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4395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808080"/>
          <w:sz w:val="32"/>
        </w:rPr>
        <w:t>Eudralink Account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18"/>
        </w:rPr>
      </w:pPr>
      <w:r>
        <w:rPr>
          <w:sz w:val="18"/>
        </w:rPr>
        <w:t>PERSONAL INFORMATION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der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 Gender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le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Titl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st Name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First Nam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t Name: 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Last Nam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i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Nationality 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18"/>
        </w:rPr>
        <w:t>E-mail:</w:t>
        <w:tab/>
        <w:tab/>
      </w:r>
      <w:r>
        <w:fldChar w:fldCharType="begin">
          <w:ffData>
            <w:name w:val="Text6"/>
            <w:enabled/>
            <w:calcOnExit w:val="0"/>
            <w:statusText w:type="text" w:val="Your e-mail address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e-mail address 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ORK INFORMATI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mpany Name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 Name 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Addres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address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ity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City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Zip Code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Zip code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untry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country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Department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b Title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Job Titl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telephone number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 Pag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web pag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Position</w:t>
        <w:tab/>
      </w:r>
      <w:r>
        <w:fldChar w:fldCharType="begin">
          <w:ffData>
            <w:name w:val="__Fieldmark__15_1347121040"/>
            <w:enabled/>
            <w:ddList>
              <w:result w:val="0"/>
              <w:listEntry w:val="European Institution "/>
              <w:listEntry w:val="National Competent Authority "/>
              <w:listEntry w:val="Pharmaceutical industry "/>
              <w:listEntry w:val="External Expert"/>
              <w:listEntry w:val="Other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5_1347121040"/>
      <w:bookmarkStart w:id="1" w:name="__Fieldmark__15_13471210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16_1347121040"/>
            <w:enabled/>
            <w:ddList>
              <w:result w:val="0"/>
              <w:listEntry w:val="Members of EudraNet"/>
              <w:listEntry w:val="Not members of EudraNe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6_1347121040"/>
      <w:bookmarkStart w:id="3" w:name="__Fieldmark__16_13471210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17_1347121040"/>
            <w:enabled/>
            <w:ddList>
              <w:result w:val="0"/>
              <w:listEntry w:val="Human Domain "/>
              <w:listEntry w:val="Veterinary  Domain"/>
              <w:listEntry w:val="Human and Veterinary doma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7_1347121040"/>
      <w:bookmarkStart w:id="5" w:name="__Fieldmark__17_134712104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of the Eudralink account: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reasons why you need Eudralink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9_1347121040"/>
      <w:bookmarkStart w:id="7" w:name="__Fieldmark__19_134712104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Verdana" w:ascii="Verdana" w:hAnsi="Verdana"/>
          <w:b/>
          <w:color w:val="00B0F0"/>
          <w:sz w:val="18"/>
          <w:szCs w:val="18"/>
        </w:rPr>
        <w:t>Third country data provider access for EudraCT requir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TION ON EMEA OR MS CONTACT POINT (PTL) FOR ACCOUNT REQUEST (if available)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3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st 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First Name of the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Last Name of the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S Agency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agency name/acronym your referee belongs to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ntry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country of the MS agency (F!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e-mail of your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telephone number of your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1080"/>
          <w:tab w:val="clear" w:pos="4395"/>
          <w:tab w:val="clear" w:pos="5670"/>
        </w:tabs>
        <w:spacing w:before="0" w:after="0"/>
        <w:rPr>
          <w:sz w:val="18"/>
        </w:rPr>
      </w:pPr>
      <w:r>
        <w:rPr>
          <w:sz w:val="18"/>
        </w:rPr>
        <w:t>NOTES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any annotation or comment you may like to add to the account request (F1 for additional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UDRALINK POLICY</w:t>
      </w:r>
    </w:p>
    <w:p>
      <w:pPr>
        <w:pStyle w:val="BodyTextIndent2"/>
        <w:rPr/>
      </w:pPr>
      <w:r>
        <w:rPr/>
        <w:t>I am aware that the Eudralink user account is strictly personal, and I certify that I will not permit any other person to use my</w:t>
      </w:r>
    </w:p>
    <w:p>
      <w:pPr>
        <w:pStyle w:val="BodyTextIndent2"/>
        <w:ind w:left="0" w:hanging="0"/>
        <w:rPr/>
      </w:pPr>
      <w:r>
        <w:rPr/>
        <w:t>personal account and I will not disclose my account password to any third party.</w:t>
      </w:r>
    </w:p>
    <w:p>
      <w:pPr>
        <w:pStyle w:val="BodyTextIndent2"/>
        <w:rPr/>
      </w:pPr>
      <w:r>
        <w:rPr/>
        <w:t>I am aware that the Eudralink service could be suspended for maintenance purposes after e-mail notification to the end-users, or</w:t>
      </w:r>
    </w:p>
    <w:p>
      <w:pPr>
        <w:pStyle w:val="BodyTextIndent2"/>
        <w:rPr/>
      </w:pPr>
      <w:r>
        <w:rPr/>
        <w:t>it could be suspended for un-predictable causes due to system or network failures.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 certify that I will use Eudralink services for Pharmaceutical Regulatory purposes only. 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authorise the EC service responsible for Eudralink to manage and store the personal data I supplied in this form.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authorise the Eudralink management team to keep a log of the operations I perform with the Eudralink system.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will not hold the Eudralink management team responsible in case of loss of data due to any cause.</w:t>
      </w:r>
    </w:p>
    <w:p>
      <w:pPr>
        <w:pStyle w:val="TextBodyIndent"/>
        <w:rPr/>
      </w:pPr>
      <w:r>
        <w:rPr/>
        <w:t>I will not hold the Eudralink management team responsible for the content of the messages I will send or receive using the system.</w:t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247" w:right="1247" w:gutter="0" w:header="284" w:top="1417" w:footer="0" w:bottom="141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ove along the fields using the TAB ke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formation is not required for EMEA and National Agencies staf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395" w:leader="none"/>
        <w:tab w:val="left" w:pos="5670" w:leader="none"/>
      </w:tabs>
      <w:spacing w:before="0" w:after="12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0" w:hanging="990"/>
    </w:pPr>
    <w:rPr>
      <w:rFonts w:ascii="Arial" w:hAnsi="Arial" w:cs="Arial"/>
      <w:i/>
      <w:sz w:val="18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cs="Arial"/>
      <w:i/>
      <w:sz w:val="18"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02C07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5:00Z</dcterms:created>
  <dc:creator>Valerio Pagliari</dc:creator>
  <dc:description/>
  <cp:keywords/>
  <dc:language>en-US</dc:language>
  <cp:lastModifiedBy>Administrator</cp:lastModifiedBy>
  <cp:lastPrinted>2006-07-11T09:49:00Z</cp:lastPrinted>
  <dcterms:modified xsi:type="dcterms:W3CDTF">2010-08-20T08:03:00Z</dcterms:modified>
  <cp:revision>4</cp:revision>
  <dc:subject/>
  <dc:title>EUDRASAFE ACCOUNT REQUEST FORM</dc:title>
</cp:coreProperties>
</file>